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D0D0D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и настройка диаграмм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актического занятия № 37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и настройка диаграмм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D0D0D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D0D0D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лайн-задание по теме предыдущего практического зан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3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ие функ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электронных таблица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й материал для подготовки обучающихся к усвоению новых знаний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го занятия № 37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и настройка диаграм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дания для формирования и отработке новых знаний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нятия № 37. Создание и настройка диаграмм.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color w:val="000000"/>
        </w:rPr>
        <w:t xml:space="preserve">по теме </w:t>
      </w:r>
      <w:r>
        <w:rPr>
          <w:rFonts w:cs="Times New Roman" w:ascii="Times New Roman" w:hAnsi="Times New Roman"/>
          <w:bCs/>
          <w:color w:val="000000"/>
        </w:rPr>
        <w:t xml:space="preserve">практического занятия № 37. Создание и настройка диаграмм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лоны ответов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</w:rPr>
        <w:t xml:space="preserve">практического занятия № 37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Создание и настройка диаграмм</w:t>
      </w:r>
      <w:r>
        <w:rPr>
          <w:rFonts w:cs="Times New Roman" w:ascii="Times New Roman" w:hAnsi="Times New Roman"/>
          <w:bCs/>
          <w:color w:val="000000"/>
        </w:rPr>
        <w:t xml:space="preserve">» поможет </w:t>
      </w:r>
      <w:r>
        <w:rPr>
          <w:rFonts w:cs="Times New Roman" w:ascii="Times New Roman" w:hAnsi="Times New Roman"/>
          <w:color w:val="000000"/>
        </w:rPr>
        <w:t>студентам, пропустившим практическое занятие,  самостоятельно, без помощи преподавателя изучить данную тему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r>
        <w:br w:type="page"/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и настройка диа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обучающихся по теме предыду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 № 36. </w:t>
      </w:r>
      <w:r>
        <w:rPr>
          <w:rFonts w:cs="Times New Roman" w:ascii="Times New Roman" w:hAnsi="Times New Roman"/>
          <w:sz w:val="24"/>
          <w:szCs w:val="24"/>
        </w:rPr>
        <w:t xml:space="preserve">Логические функции </w:t>
      </w:r>
      <w:r>
        <w:rPr>
          <w:rFonts w:cs="Times New Roman" w:ascii="Times New Roman" w:hAnsi="Times New Roman"/>
          <w:bCs/>
          <w:sz w:val="24"/>
          <w:szCs w:val="24"/>
        </w:rPr>
        <w:t>в электронных таблиц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равнительную характеристику диаграммам (к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вая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инейная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</w:rPr>
        <w:t>толбчатая, гистограмма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ь правила построения и настройки диаграмм 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закрепление знаний обучающихся по теме практического занятия № 37. </w:t>
      </w:r>
      <w:r>
        <w:rPr>
          <w:rFonts w:cs="Times New Roman" w:ascii="Times New Roman" w:hAnsi="Times New Roman"/>
          <w:bCs/>
          <w:sz w:val="24"/>
          <w:szCs w:val="24"/>
        </w:rPr>
        <w:t>Создание и настройка диаграмм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специальные умения и навыки по работе с диаграммами </w:t>
      </w:r>
      <w:r>
        <w:rPr>
          <w:rFonts w:cs="Times New Roman" w:ascii="Times New Roman" w:hAnsi="Times New Roman"/>
          <w:bCs/>
          <w:sz w:val="24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внимательности, наблюдательности, умений правильно выбирать и строить нужную диаграмму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: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самоопредел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6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 и внимательности при выполнении раб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6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  <w:tab w:val="center" w:pos="50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  <w:tab/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о и уровень знаниями и умениями, полученными на предыдущем практическом заня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6. Логические функции </w:t>
      </w:r>
      <w:r>
        <w:rPr>
          <w:rFonts w:cs="Times New Roman" w:ascii="Times New Roman" w:hAnsi="Times New Roman"/>
          <w:bCs/>
          <w:sz w:val="24"/>
          <w:szCs w:val="24"/>
        </w:rPr>
        <w:t>в электронных таблиц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ипами диаграмм.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работать умение создавать и настраивать различные типы диаграмм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по теме практического занятия № 37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и настройка диаграмм</w:t>
      </w:r>
      <w:r>
        <w:rPr>
          <w:rFonts w:cs="Times New Roman" w:ascii="Times New Roman" w:hAnsi="Times New Roman"/>
          <w:sz w:val="24"/>
          <w:szCs w:val="24"/>
        </w:rPr>
        <w:t xml:space="preserve"> на практике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ми типами диаграмм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числовыми данными.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диаграмм в работе медицинского персонала.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практическую деятельность.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ответственного отно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безошибо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ы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заданий.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роить диаграммы различного тип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более ответственно относиться  к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е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продемонст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вои знания, полученные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контроля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задание по теме предыдущего практического заня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6. </w:t>
      </w:r>
      <w:r>
        <w:rPr>
          <w:rFonts w:cs="Times New Roman" w:ascii="Times New Roman" w:hAnsi="Times New Roman"/>
          <w:sz w:val="24"/>
          <w:szCs w:val="24"/>
        </w:rPr>
        <w:t xml:space="preserve">Логические фун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электронных таблицах на сервис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earn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pps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теоретического материала по теме практического занятия № 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и настройка диаграм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дания на электронном носителе по теме практического занятия № 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и настройка диаграмм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3). 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>по теме практического занятия № 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и настройка диаграмм 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.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практического занятия № 31. Общая характеристика табличного процессора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32. Редактирование, форматирование в табличном процессо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го занятия 33. </w:t>
      </w:r>
      <w:r>
        <w:rPr>
          <w:rFonts w:cs="Times New Roman" w:ascii="Times New Roman" w:hAnsi="Times New Roman"/>
          <w:bCs/>
          <w:sz w:val="24"/>
          <w:szCs w:val="24"/>
        </w:rPr>
        <w:t>Сортировка, фильтрация, условное форматировани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>практического занятия № 34. Формулы в электронных таблицах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>практического занятия № 35. Математические и статистические функции.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онлайн-задание на сервис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earn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pps, </w:t>
      </w:r>
      <w:r>
        <w:rPr>
          <w:rFonts w:cs="Times New Roman" w:ascii="Times New Roman" w:hAnsi="Times New Roman"/>
          <w:sz w:val="24"/>
          <w:szCs w:val="24"/>
        </w:rPr>
        <w:t xml:space="preserve">тестовые задания на сервисе 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моделирован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7. Технологии обработки информации в электронных таблицах. Практическое занятие № 29. Общая х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табличного процессор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0. Редактирование, форматирование в табличном процессор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31. Редактирование, формат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табличном процессор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8. Формулы и функции в электронных таблицах. Практическое занятие       № 33. Формулы в электронных таблиц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и статистические функции. 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зуализация данных в электронных таблицах. Практическое занят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8. </w:t>
      </w:r>
      <w:r>
        <w:rPr>
          <w:rFonts w:cs="Times New Roman" w:ascii="Times New Roman" w:hAnsi="Times New Roman"/>
          <w:sz w:val="24"/>
          <w:szCs w:val="24"/>
        </w:rPr>
        <w:t>Форматирование диаграмм.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10. Моделирование в электронных таблицах. Практическое занятие № 39. Этапы моделирование в электронных таблицах. Практическое занятие № 40. Моделирование в электронных таблицах. Практическое занятие № 41. Моделирование в электронных таблиц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Практика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Тема 1.1. Цель и задачи математики при освоении специальности. Числа и вычисления. Урок № 1. Числа и вычисления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а и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роизводная и первообразная функции. Тема 4.6. Наибольшее и наименьшее значения функции. Уроки № 29 - № 30. Нахождение наибольшего и наименьшего значений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Теор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Тема 1.1. Цель и задачи математики при освоении специальности. Числа и вычисления. Урок № 1. Числа и вычисления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а и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роизводная и первообразная функции. Тема 4.6. Наибольшее и наименьшее значения функции. Уроки № 29 - № 30. Нахождение наибольшего и наименьшего значений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, А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работа в табличном процессоре MS Excel: учебно-методическое пособие / А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 – Пермский национальный исследовательский политехнический университет: </w:t>
      </w:r>
      <w:r>
        <w:rPr>
          <w:rFonts w:cs="Times New Roman" w:ascii="Times New Roman" w:hAnsi="Times New Roman"/>
          <w:sz w:val="24"/>
          <w:szCs w:val="24"/>
        </w:rPr>
        <w:t>Лань, 2017. – 55 с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, Е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таблицы (Табличный процессор). Обработка информации в среде табличного процессора: учебно-методическое пособие /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 – Пермский государственный аграрно-технологический университет имени академика Д. Н. Прянишникова: </w:t>
      </w:r>
      <w:r>
        <w:rPr>
          <w:rFonts w:cs="Times New Roman" w:ascii="Times New Roman" w:hAnsi="Times New Roman"/>
          <w:sz w:val="24"/>
          <w:szCs w:val="24"/>
        </w:rPr>
        <w:t>Лань, 2022. – 89 с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табличный процессор MS Excel 2010 в составе пакета Microsoft Office: учебное пособие к лабораторным работам для студентов вуз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муртский государственный аграрный университет: </w:t>
      </w:r>
      <w:r>
        <w:rPr>
          <w:rFonts w:cs="Times New Roman" w:ascii="Times New Roman" w:hAnsi="Times New Roman"/>
          <w:sz w:val="24"/>
          <w:szCs w:val="24"/>
        </w:rPr>
        <w:t>Лань, 2013. – 36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14"/>
        <w:gridCol w:w="2314"/>
        <w:gridCol w:w="3335"/>
        <w:gridCol w:w="3292"/>
        <w:gridCol w:w="175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е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№ 3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ние и настройка диаграм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различные диаграммы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Задание по теме предыдущего практического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лектронных таб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 (онлайн-задание на серви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r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свои знания, полученные в процессе образо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евую пап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 со ссылкой на практическое онлайн-задание на сервисе LearningApps.org.</w:t>
            </w:r>
          </w:p>
          <w:p>
            <w:pPr>
              <w:pStyle w:val="Style15"/>
              <w:tabs>
                <w:tab w:val="clear" w:pos="709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ую инструкцию студен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ыполнению онлайн-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блю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выполнением прак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за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исе LearningApps.org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отмечает в своем журнале результат выполнения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лает выв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ю студентами материал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ыдущего практического занят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лектронных таблиц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реподавателя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из сетевой па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сылкой на практическое онлайн-задание на сервисе LearningApps.org.</w:t>
            </w:r>
          </w:p>
          <w:p>
            <w:pPr>
              <w:pStyle w:val="Style1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актическое онлайн-задание на сервисе LearningApps. </w:t>
            </w:r>
            <w:r>
              <w:rPr>
                <w:rFonts w:cs="Times New Roman" w:ascii="Times New Roman" w:hAnsi="Times New Roman"/>
                <w:shd w:fill="FFFFFF" w:val="clear"/>
              </w:rPr>
              <w:t>Сопоставляют запись логической функции с ее назначени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оего онлайн-задания,  нажимая на синий кружок в правом нижнем углу. Правильные ответы (на сайте) будут выделены зеленым цветом, неправильные – красным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язательно исправляют неправильные соединения. Главное, чтобы в конце получил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% результат выполнения этого онлайн-задания, только тогда </w:t>
            </w:r>
            <w:r>
              <w:rPr>
                <w:rFonts w:cs="Times New Roman" w:ascii="Times New Roman" w:hAnsi="Times New Roman"/>
                <w:sz w:val="24"/>
              </w:rPr>
              <w:t>студент получает зачёт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зачет, полученный за выполнение данного онлайн-задания по теме предыдущего практического занят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лектронных таблицах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сделанные преподавателем по данной работ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s:// learningapps. org/ watch?v=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Актуализация опорных знаний (подготовка обучающихся к усвоению новых знаний). Теоретический материал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 № 37. Создание и настройка диагра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ы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роить диаграммы различного тип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го зан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настройка диаграм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исункам такие понятия как диаграмма, структура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, легенда, маркеры. Дает сравнительную характеристику между видами  диаграмм (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гов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ей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лбчатая, гист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еляет главные, наиболее значимые моменты при работе с диаграмм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их случаях лучше строить каждую из данных диаграм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студ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тог работы,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экран, где идет демонстрация презентации, 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 конспектирую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в рабочую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по новому материалу. Принимают к с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более значимые моменты при работе с диа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го занятия № 37. Создание и настройка диагра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хра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ую папку практические зад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в Microsoft Office Excel на закрепление знаний по созданию, редактированию и форматированию таблиц, а также по формулам и функциям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ГОДН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МИН, МА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робную инструкцию по выполнению заданий, находящихся на электронном носител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зникающие в процессе работы вопросы студентов по выполнению зада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мо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нужные вычисления, определится с выбором более удачной диаграм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м журнале результат выполнения всех заданий и подводит итог раб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ткры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ие задания, находящиеся в   сетевой папке. 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ю преподавателя по выполнению заданий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icrosoft Excel 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яют в свою папку как «Практика 37»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ие задания в сохраненном фай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перв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 листе 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ют таблицу 1 – Возраст обучающихся студентов. Вычисляют возраст студентов, использ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ГОДН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ют кто родился раньше (позже), кто самый старший (младший) с помощью функций М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color w:val="000000"/>
              </w:rPr>
              <w:t xml:space="preserve"> круговую диаграмму, показывающую возраст обучающихся студентов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листе 2 выполняют вто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дают таблицу 2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болеваемость по отдельным группам болез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тро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рамму по числу лечившихся боль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листе 3 создают таблицу 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ецист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ля столбцов Точность, Чувствительность, Специфич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ат ячеек числовой, число десятичных знаков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яют ориент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слов Точность, Чувствительность, Специфичность на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станавливают пунктирную границу таблицы и заливают таблицу светлым цветом. Строят любую диаграмму на сое усмотрение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щ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мощью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ю в процессе выполнения заданий.  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 итога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ем, делают выводы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чую тетрадь оценку, полученную за выполнение практических  заданий в Microsoft Office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практического занятия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настройка диаграм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го занятия № 37. Создание и настройка диагра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ам в групп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й журнал оценку, полученную за выполнение онлайн-те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ю преподавателя по выполнению онлайн-те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 результат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чую тетрадь оценку, полученную за выполнение тестовых заданий по теме практического занятия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настройка диаграм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контрол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еб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 материал по теме практического занят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37. Создание и настройка диаграмм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журнал оценку з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   занятие   № 37. Создание и настройка диаграмм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= (оценка за практические задания (Приложение 3) + оценк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задания итогов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5)) /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тетрадь оценку, полученную за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-задание по теме предыдущего практического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6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ические фун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в электронных таблиц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Задание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спомните логические операции (конъюнкция, дизъюнкция, инверс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поставь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т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запись логической функции и ее назнач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мя (название) функц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это служебное слово. Оно пишется до скобок с аргумент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5928360" cy="252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88" t="31025" r="31578" b="3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талоны ответов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к онлайн-заданию </w:t>
      </w:r>
      <w:r>
        <w:rPr>
          <w:rFonts w:cs="Times New Roman" w:ascii="Times New Roman" w:hAnsi="Times New Roman"/>
          <w:b/>
        </w:rPr>
        <w:t xml:space="preserve">по теме предыдущего практического занятия </w:t>
      </w:r>
      <w:r>
        <w:rPr>
          <w:rFonts w:cs="Times New Roman" w:ascii="Times New Roman" w:hAnsi="Times New Roman"/>
          <w:b/>
          <w:bCs/>
        </w:rPr>
        <w:t>№ 3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ческие фун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в электронных таблицах</w:t>
      </w:r>
    </w:p>
    <w:p>
      <w:pPr>
        <w:pStyle w:val="Normal"/>
        <w:rPr>
          <w:color w:val="FF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9320" cy="233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40" t="31319" r="28531" b="3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ивания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го онлайн-</w:t>
      </w:r>
      <w:r>
        <w:rPr>
          <w:rFonts w:cs="Times New Roman" w:ascii="Times New Roman" w:hAnsi="Times New Roman"/>
          <w:bCs/>
          <w:sz w:val="24"/>
          <w:szCs w:val="24"/>
        </w:rPr>
        <w:t>зада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предыдущего практического занятия № 3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функции </w:t>
      </w:r>
      <w:r>
        <w:rPr>
          <w:rFonts w:cs="Times New Roman" w:ascii="Times New Roman" w:hAnsi="Times New Roman"/>
          <w:bCs/>
          <w:sz w:val="24"/>
          <w:szCs w:val="24"/>
        </w:rPr>
        <w:t>в электронных таблица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но 100% выполнение задания, только тогда студент получает зачёт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</w:rPr>
        <w:t>практического занятия № 3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здание и настройка диа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редство наглядного графического изображения информации, предназначенного для сравнения нескольких величин или нескольких значений одной величины. Диаграммы используются для наглядного представления данных, полученных в результате статистического исслед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диа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диаграммы используются выделенные заранее ячейки с данными, которые затем отображаются в виде полос, линий, столбиков, секторов, точек и т.д. Их назыв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керами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руппы элементов данных или их маркеров, отображающие содержимое одной строки или одного столбца таблицы, составля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яд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ждый ряд на диаграмме выделяется уникальным цветом или узором. Расшифровка цветов диаграммы назыв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ендой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102870</wp:posOffset>
                </wp:positionV>
                <wp:extent cx="5424170" cy="2657475"/>
                <wp:effectExtent l="0" t="5715" r="5715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2657520"/>
                          <a:chOff x="0" y="0"/>
                          <a:chExt cx="5424120" cy="2657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7212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6600" y="1714680"/>
                            <a:ext cx="947520" cy="363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689"/>
                              <a:gd name="adj4" fmla="val -27629"/>
                              <a:gd name="adj5" fmla="val -65250"/>
                              <a:gd name="adj6" fmla="val -299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1D1B11"/>
                                  <w:lang w:val="ru-RU" w:bidi="ar-SA"/>
                                </w:rPr>
                                <w:t>Легенд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223640" cy="532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9643"/>
                              <a:gd name="adj4" fmla="val -130990"/>
                              <a:gd name="adj5" fmla="val 85013"/>
                              <a:gd name="adj6" fmla="val -13090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1D1B11"/>
                                  <w:lang w:val="ru-RU" w:bidi="ar-SA"/>
                                </w:rPr>
                                <w:t>Маркеры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7pt;margin-top:8.1pt;width:427.1pt;height:209.25pt" coordorigin="174,162" coordsize="8542,4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74;top:162;width:8144;height:41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AutoShape 120" stroked="t" o:allowincell="f" style="position:absolute;left:7224;top:2862;width:1491;height:57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1D1B11"/>
                            <w:lang w:val="ru-RU" w:bidi="ar-SA"/>
                          </w:rPr>
                          <w:t>Легенд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ID="AutoShape 121" stroked="t" o:allowincell="f" style="position:absolute;left:6654;top:162;width:1926;height:83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1D1B11"/>
                            <w:lang w:val="ru-RU" w:bidi="ar-SA"/>
                          </w:rPr>
                          <w:t>Маркеры данных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1 – Структура диа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овая диа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уговая диа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Рисунок 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 для сравнения нескольких величин в одной точ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уговая диа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казывает долю каждого элемента ряда данных в общей сумме. Круговая диаграмма полезна, если величины в сумме составляют нечто целое (100%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9620" cy="29813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2 – Круговая диаграм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лбчатая диаграмма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лбчатая диаграмма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ужит для сравнения нескольких величин в нескольких точках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чатые диаграммы состоят из столбиков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столбиков определяется значениями сравниваемых величин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опорной точке стоит один столб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3 – Столбчатая диа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сто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стограмма 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видность столбчатых диаграмм. Гистограмма – иллюстрирует соотношение отдельных значений данных. В отличие от обычной столбчатой диаграммы, в каждой опорной точке может стоять не один столбик, а несколько (Рисунок 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нейная диа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нейная диа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Рисунок 4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ит для того, чтобы проследить за изменением нескольких величин при переходе от одной точки к друг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4710" cy="322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4 – Линейная диаграмм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и отработка новых зна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№ 37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и настройка диаграмм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iCs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ите в свою папку как «Практика 37»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сте 1 создайте таблицу 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ычислите возраст обучающихся студентов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Определите, кто родился раньше (позже), определите кто самый старший (младший)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стройте круговую диаграмму, показывающую возраст обучающихся студентов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аблица 1</w:t>
      </w:r>
      <w:r>
        <w:rPr/>
        <w:t xml:space="preserve"> – Возраст обучающихся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2456"/>
        <w:gridCol w:w="2320"/>
      </w:tblGrid>
      <w:tr>
        <w:trPr>
          <w:trHeight w:val="31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 обучающихся студентов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 рожд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2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вин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ан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8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шин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.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а</w:t>
            </w:r>
          </w:p>
        </w:tc>
        <w:tc>
          <w:tcPr>
            <w:tcW w:w="208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5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04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удов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0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годн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й ранний день рождени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й поздний день рождени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й младший обучающийс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ый старший обучающийс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хнология выполнения: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ячейку D13 введите </w:t>
      </w:r>
      <w:r>
        <w:rPr>
          <w:rFonts w:cs="Times New Roman" w:ascii="Times New Roman" w:hAnsi="Times New Roman"/>
          <w:b/>
          <w:bCs/>
          <w:color w:val="000000"/>
        </w:rPr>
        <w:t>=СЕГОДНЯ().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ячейку D3 введите </w:t>
      </w:r>
      <w:r>
        <w:rPr>
          <w:rFonts w:cs="Times New Roman" w:ascii="Times New Roman" w:hAnsi="Times New Roman"/>
          <w:b/>
          <w:bCs/>
          <w:color w:val="000000"/>
        </w:rPr>
        <w:t>=$D$13-C3.</w:t>
      </w:r>
      <w:r>
        <w:rPr>
          <w:rFonts w:cs="Times New Roman" w:ascii="Times New Roman" w:hAnsi="Times New Roman"/>
          <w:color w:val="000000"/>
        </w:rPr>
        <w:t xml:space="preserve"> Результат может оказаться представленным в виде даты или большого числа. Выберите </w:t>
      </w:r>
      <w:r>
        <w:rPr>
          <w:rFonts w:cs="Times New Roman" w:ascii="Times New Roman" w:hAnsi="Times New Roman"/>
          <w:b/>
          <w:bCs/>
          <w:color w:val="000000"/>
        </w:rPr>
        <w:t>Формат ячеек – Число – Числовые форматы – (все форматы) – Тип (ГГ).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е самый ранний день рождения. В ячейку C14 введите формулу =МИН(C3:C12).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ите самый поздний день рождения. В ячейку C15 введите формулу =МАКС(C3:C12);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е самого младшего обучающегося. В ячейку D16 введите формулу =МИН(D3:D1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самого старшего обучающегося. В ячейку D17 </w:t>
      </w:r>
      <w:r>
        <w:rPr>
          <w:rFonts w:cs="Times New Roman" w:ascii="Times New Roman" w:hAnsi="Times New Roman"/>
          <w:color w:val="000000"/>
        </w:rPr>
        <w:t>введ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у  =МАКС(D3:D12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сте 2 создайте таблицу 2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диаграмму по числу лечившихся больных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болеваемость по отдельным группам болез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977"/>
        <w:gridCol w:w="1976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олеваемость по отдельным группам болезней</w:t>
            </w:r>
          </w:p>
        </w:tc>
      </w:tr>
      <w:tr>
        <w:trPr>
          <w:trHeight w:val="315" w:hRule="atLeast"/>
        </w:trPr>
        <w:tc>
          <w:tcPr>
            <w:tcW w:w="5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лечившихся больных</w:t>
            </w:r>
          </w:p>
        </w:tc>
      </w:tr>
      <w:tr>
        <w:trPr>
          <w:trHeight w:val="315" w:hRule="atLeast"/>
        </w:trPr>
        <w:tc>
          <w:tcPr>
            <w:tcW w:w="5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ск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ие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заболева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евания эндокринной систем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крови и кроветворных органо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нервной системы и органов чувст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системы кровообраще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рганов дыха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системы пищеваре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костно-мышечной систем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е аномали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частные случаи, травмы, отравлен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глаза и его придаточного аппарат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3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листе 3 создайте таблицу 3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лецисти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86"/>
        <w:gridCol w:w="1214"/>
        <w:gridCol w:w="2180"/>
        <w:gridCol w:w="1930"/>
      </w:tblGrid>
      <w:tr>
        <w:trPr>
          <w:trHeight w:val="1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иническая групп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нарушения накопительной функции желчного пузыр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вствительность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фичность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острый холецисти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турационный холецисти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олбцов Точность, Чувствительность, Специфичность установите формат ячеек Числовой, число десятичных знаков 1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лов Точность, Чувствительность, Специфичность поменяйте ориентацию на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тип границы таблицы Пунктирную, залейте таблицу светлым цветом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любую диаграмму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м задан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№ 37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и настройка диа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047615" cy="3790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439410" cy="3371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3440" cy="3537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734560" cy="2914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х зад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№ 37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и настройка диаграмм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релаксация для глаз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льминг для глаз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йте упражнение, сидя за столо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притесь на стол локт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лабьте сначала мышцы лица, затем шеи, плеч и спины. Старайтесь не шевелиться и не менять поз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ите ладони друг о друга, чтобы они стали теплы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ова обопритесь локтями на стол и закройте глаза, скрестив ладони в форме «лодочек». Пальцы не должны касаться ве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лабьтесь и дышите ров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ьте черный холст или черные предметы. Это поможет убрать вспышки, которые возникают перед глаз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майте о приятн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йте позу в течение 4-5 мину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рите руки и сделайте повороты головы в левую и правую сторону несколько ра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о поморгайте.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</w:rPr>
        <w:t xml:space="preserve">по теме </w:t>
      </w:r>
      <w:r>
        <w:rPr>
          <w:rFonts w:cs="Times New Roman" w:ascii="Times New Roman" w:hAnsi="Times New Roman"/>
          <w:b/>
          <w:bCs/>
        </w:rPr>
        <w:t xml:space="preserve">практического занятия № 37. 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и настройка диаграмм 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15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о наглядного графического изображения информации, предназначенного для сравнения нескольких величин или нескольких значений одной величи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рамм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используется для наглядного представления данных, полученных в результате статистического исследова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рамм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истик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й тип диаграммы следует использовать для иллюстрации доли каждого значения в сумме всех значений некоторого ряда данны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стограмм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ова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русная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, в которой расшифровываются   цвета и узоры, соответствующие определенным данным в диаграмме называет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ген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и данны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сть диаграм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 ряда данных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азываются  числовые, процентные или текстовые подписи возле каждого элемента диа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и данны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ген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 ос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 ряда данных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ится ли диаграмма, если внести изменения в таблице данных, использованные при создании диаграмм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итс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изменитс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няет только цвет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ится в размере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жите пиктограмму для вызова Мастера  диаграм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61950" cy="389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424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9255" cy="350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61950" cy="342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61950" cy="3505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й тип диаграммы, как правило, используется для построения обычных графиков фун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стограмм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чатая диаграмм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ечная диаграмм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овая диаграмм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ри построении диаграммы выделить несколько диапазонов данных, расположенных в разных частях лис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и мыши и клавиши Shift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и мыши и клавиши Ctrl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и мыши и клавиши Alt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и мыш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рите два правильных от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каких диаграммах не появляются оси и линии сетки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бчата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ова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ьцева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ите соответствие между названием диаграммы и её изображени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ж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056005" cy="5156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чат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32155" cy="7429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657860" cy="8750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с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723900" cy="8089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ите соответствие между названием и указанной областью диаграммы на рисунк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905885" cy="2095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3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ь диаграмм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цифрой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ряда данных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цифрой 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 данных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4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цифрой 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диаграмм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цифрой 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д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но ли перемещать легенду, изменять ее размеры и тип шриф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льз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только перемещать легенд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только изменять и перемещать легенду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ряд данны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сект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типов диаграм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жество значений, которые необходимо отобразить на диаграмм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осей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является основным объектом в области диаграммы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енда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ь построения диаграммы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енда и шкал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Эталоны ответов </w:t>
      </w:r>
      <w:r>
        <w:rPr>
          <w:rFonts w:cs="Times New Roman" w:ascii="Times New Roman" w:hAnsi="Times New Roman"/>
          <w:b/>
          <w:lang w:val="en-US" w:eastAsia="en-US"/>
        </w:rPr>
        <w:t>выходного контрол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sz w:val="24"/>
          <w:lang w:val="ru-RU"/>
        </w:rPr>
      </w:pPr>
      <w:r>
        <w:rPr>
          <w:sz w:val="24"/>
        </w:rPr>
        <w:t xml:space="preserve">по теме практического занятия </w:t>
      </w:r>
      <w:r>
        <w:rPr>
          <w:bCs w:val="false"/>
          <w:sz w:val="24"/>
        </w:rPr>
        <w:t>№ 3</w:t>
      </w:r>
      <w:r>
        <w:rPr>
          <w:bCs w:val="false"/>
          <w:sz w:val="24"/>
          <w:lang w:val="ru-RU"/>
        </w:rPr>
        <w:t>7</w:t>
      </w:r>
      <w:r>
        <w:rPr>
          <w:bCs w:val="false"/>
          <w:sz w:val="24"/>
        </w:rPr>
        <w:t>. Создание и настройка диаграмм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, г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– б; 2 – в; 3 – г; 4 – а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– в; 2 – г; 3 – а; 4 – б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на занятии вам понравилось, что было хорошо, а что не понравилось, что было плохо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вам на занятии удалось сделать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ять задания было интересно?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олнять задания было трудно?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Style15"/>
        <w:numPr>
          <w:ilvl w:val="0"/>
          <w:numId w:val="5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не понравилось, как я работал на занятии. 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 понравилось, как я работал на занятии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понравилось, как я работал на занят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чего вы изучали данную тему, как она вам пригодится в будущ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russianLower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0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48"/>
    <w:lvlOverride w:ilvl="0">
      <w:startOverride w:val="1"/>
    </w:lvlOverride>
  </w:num>
  <w:num w:numId="56">
    <w:abstractNumId w:val="42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cs="Times New Roman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Catlinks">
    <w:name w:val="cat-links"/>
    <w:qFormat/>
    <w:rPr/>
  </w:style>
  <w:style w:type="character" w:styleId="C0c19">
    <w:name w:val="c0 c19"/>
    <w:qFormat/>
    <w:rPr/>
  </w:style>
  <w:style w:type="character" w:styleId="C02">
    <w:name w:val="c02"/>
    <w:qFormat/>
    <w:rPr>
      <w:sz w:val="28"/>
      <w:szCs w:val="28"/>
    </w:rPr>
  </w:style>
  <w:style w:type="character" w:styleId="C5c0">
    <w:name w:val="c5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C810">
    <w:name w:val="c8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3:35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11-04T02:29:00Z</dcterms:modified>
  <cp:revision>148</cp:revision>
  <dc:subject/>
  <dc:title>ГОСУДАРСТВЕННОЕ АВТОНОМНОЕ ПРОФЕССИОНАЛЬНОЕ</dc:title>
</cp:coreProperties>
</file>